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Playhouse and Potting Sheds                                                                                      April 202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layhouses </w:t>
      </w:r>
    </w:p>
    <w:p>
      <w:pPr>
        <w:pStyle w:val="Normal"/>
        <w:spacing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x 4 Wendy House, windows and stable door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£655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x 5 Playhouse plus 2’ verandah and stable door                                                                                  £88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x 6 L/Lap Playden plus 2’ verandah, stable door, ladder and bunk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£1683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x 6 Bungalow, window, stable door, internal partition and garage doors (Basic bungalow)           £12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x 6 Bungalow with 2’ verandah, window, stable door, internal partition/garage doors (no bunk)   £1447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x 6 Bungalow with 2’ verandah, plus stairs and bunk, and standard bungalow features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£163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8 x 6 Play Barn with bunk and stairs                                                                                                        £16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ol Ti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 X 3 Tongued and Grooved Tool tidy                                                                                       £633  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’ x 3’ Log Store                                                                                                                           £461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tting Sheds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087"/>
        <w:gridCol w:w="713"/>
        <w:gridCol w:w="2070"/>
        <w:gridCol w:w="1744"/>
        <w:gridCol w:w="1406"/>
      </w:tblGrid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urn Fronted Potting Sh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ngued and Groov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g Lap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quare fronted Potting Sh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ngued and Groove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g Lap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x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16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x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224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x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0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25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 x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315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x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5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x 7’4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4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619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x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5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7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x 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823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x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6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8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x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6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904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x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1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228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 x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20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2345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 x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2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257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 x 8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2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£2648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All the above Prices are inclusive of VAT, Delivery and Erection onto a levelled and prepared based, inside our 70 mile Delivery radius*</w:t>
      </w:r>
    </w:p>
    <w:p>
      <w:pPr>
        <w:pStyle w:val="Normal"/>
        <w:spacing w:before="0" w:after="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1440" w:footer="686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6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V.A.T. Reg. No. 455 6171 40</w:t>
      <w:tab/>
      <w:t>Director: S.A. NICHOLSON</w:t>
    </w:r>
  </w:p>
  <w:p>
    <w:pPr>
      <w:pStyle w:val="Footer"/>
      <w:tabs>
        <w:tab w:val="clear" w:pos="4153"/>
        <w:tab w:val="clear" w:pos="8306"/>
        <w:tab w:val="right" w:pos="1006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153"/>
        <w:tab w:val="clear" w:pos="8306"/>
        <w:tab w:val="right" w:pos="1006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pany Registration No: 30470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0</wp:posOffset>
                </wp:positionV>
                <wp:extent cx="6389370" cy="1400175"/>
                <wp:effectExtent l="0" t="5080" r="5080" b="508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400040"/>
                          <a:chOff x="0" y="0"/>
                          <a:chExt cx="6389280" cy="140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msotw9_temp0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9160"/>
                            <a:ext cx="398196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6360" y="0"/>
                            <a:ext cx="23032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ion Road, Kirton Linds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ainsborough, Lincolnsh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N21 4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:(01652) 640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x:(01652) 648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quiries@kirtonbuildings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ebsite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kirtonbuildings.co.uk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35pt;margin-top:-1.5pt;width:503.1pt;height:110.25pt" coordorigin="7,-30" coordsize="10062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;top:16;width:6270;height:199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2;top:-30;width:3626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ion Road, Kirton Linds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ainsborough, Lincolnsh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N21 4B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l:(01652) 64003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x:(01652) 6483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quiries@kirtonbuildings.co.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ebsite: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kirtonbuildings.co.uk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quiries@kirtonbuildings.co.uk" TargetMode="External"/><Relationship Id="rId3" Type="http://schemas.openxmlformats.org/officeDocument/2006/relationships/hyperlink" Target="http://www.Kirtonbuildings.co.u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nquiries@kirtonbuildings.co.uk" TargetMode="External"/><Relationship Id="rId6" Type="http://schemas.openxmlformats.org/officeDocument/2006/relationships/hyperlink" Target="http://www.Kirtonbuilding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 (A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4:00Z</dcterms:created>
  <dc:creator>S A Nicholson</dc:creator>
  <dc:description/>
  <cp:keywords/>
  <dc:language>en-US</dc:language>
  <cp:lastModifiedBy>KSB</cp:lastModifiedBy>
  <cp:lastPrinted>2025-03-05T10:51:00Z</cp:lastPrinted>
  <dcterms:modified xsi:type="dcterms:W3CDTF">2025-03-05T10:51:00Z</dcterms:modified>
  <cp:revision>20</cp:revision>
  <dc:subject/>
  <dc:title>Station Road, Kirton Lindsey</dc:title>
</cp:coreProperties>
</file>